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Fondatrice du groupe SUENO EN LA FABRICA en 1990 : 5 albums</w:t>
      </w:r>
    </w:p>
    <w:p>
      <w:pPr>
        <w:pStyle w:val="Normal"/>
        <w:rPr>
          <w:lang w:val="fr-FR"/>
        </w:rPr>
      </w:pPr>
      <w:r>
        <w:rPr>
          <w:lang w:val="fr-FR"/>
        </w:rPr>
        <w:t>Découverte du Printemps de Bourges en 96, de nombreux concerts.</w:t>
      </w:r>
    </w:p>
    <w:p>
      <w:pPr>
        <w:pStyle w:val="Normal"/>
        <w:rPr>
          <w:lang w:val="fr-FR"/>
        </w:rPr>
      </w:pPr>
      <w:r>
        <w:rPr>
          <w:lang w:val="fr-FR"/>
        </w:rPr>
        <w:t>Participe aux compositions, mélodies et paroles du groupe jusqu’à aujourd’hu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réation des musiques originales de spectacles de rue (avec Didier Boyat) : LE REVE D’HERBERT , TOXCATL, AFILTHAO, SUENO A CRUSSO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2001, fondatrice du groupe RETRO LATINO. Nombreux concerts en Amérique centr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2000 à aujourd’hui, participation à la création de musiques de films (FR3 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nteuse principale du groupe de tango CHE BAND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2001, création des spectacles jeune public  : UN JOUR LA JUNGLE (35000 enfants)</w:t>
      </w:r>
    </w:p>
    <w:p>
      <w:pPr>
        <w:pStyle w:val="Normal"/>
        <w:rPr>
          <w:lang w:val="fr-FR"/>
        </w:rPr>
      </w:pPr>
      <w:r>
        <w:rPr>
          <w:lang w:val="fr-FR"/>
        </w:rPr>
        <w:t>LE JARDINIER ET LA CHENILLE (en 2006) : tournées internationa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2003, création de BIKINI TOUR (Sueño avec Benoît Cancoin et Eric Delbouys 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2006, création interdisciplinaire « TISSAGES » avec BIKINI, Véronique Burgos (danse) et Bernard Dutheil (vidéo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atique de la musique improvisée  avec collectif « HORLIEU » et ISHTA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ticipation à la création musicale de la Conférence sur « L’Harmonie des Sphères » de Dominique Proust, octobre 200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JARDINIER ET LA CHENILLE est la création jeune public 200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15:00Z</dcterms:created>
  <dc:creator>BOYAT</dc:creator>
  <dc:description/>
  <dc:language>en-US</dc:language>
  <cp:lastModifiedBy>BOYAT</cp:lastModifiedBy>
  <dcterms:modified xsi:type="dcterms:W3CDTF">2006-08-30T08:40:00Z</dcterms:modified>
  <cp:revision>3</cp:revision>
  <dc:subject/>
  <dc:title>Fondatrice du groupe SUENO EN LA FABRICA en 1990 : 5 albums</dc:title>
</cp:coreProperties>
</file>