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S EJES DE MI CARRETA (milonga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N TUS OJOS (valse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BALLO VIEJO (colombienne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 DUELE EL CORAZON (valse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LIENDO CAFE (colombienne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STORIA DE AMOR (boléro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QUIEN (valse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N LA LUNA (Alex et Dider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ANTINERO DE CUBA ( cubaine)                          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Y AMORES (boléro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IZAS (boléro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 CARRETERO (cubaine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MBIAMBA (cubaine)</w:t>
      </w:r>
    </w:p>
    <w:p>
      <w:pPr>
        <w:pStyle w:val="Paragraphedeliste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 DI MI ALMA (cubaine)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 LLANTO DE COCODRILO(Cub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6:00Z</dcterms:created>
  <dc:creator>Didier Boyat</dc:creator>
  <dc:description/>
  <dc:language>en-US</dc:language>
  <cp:lastModifiedBy>Didier Boyat</cp:lastModifiedBy>
  <dcterms:modified xsi:type="dcterms:W3CDTF">2015-04-30T05:56:00Z</dcterms:modified>
  <cp:revision>2</cp:revision>
  <dc:subject/>
  <dc:title/>
</cp:coreProperties>
</file>